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33"/>
        <w:gridCol w:w="2883"/>
        <w:gridCol w:w="34"/>
        <w:gridCol w:w="2483"/>
        <w:gridCol w:w="33"/>
        <w:gridCol w:w="3067"/>
        <w:gridCol w:w="2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" w:hAnsi="Arial1" w:cs="Arial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ΒΕΛΟΥ ΒΟΧΑ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ΣΙΚΥΩΝΙΩ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ΞΥΛΟΚΑΣΤΡΟΥ-ΕΥΡΩΣΤΙΝΗ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CEE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ΛΟΥΤΡΑΚΙΟΥ-ΠΕΡΑΧΩΡΑΣ-ΑΓ.ΘΕΟΔΩΡΩΝ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ΝΕΜΕΑ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ΔΕΥΤΕΡ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ΤΡΙ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ΤΕΤΑΡ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ΠΕΜΠ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ΠΑΡΑΣΚΕΥ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/10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/10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/10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10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/10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/10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/10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/10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/10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0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10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10/2024</w:t>
            </w:r>
          </w:p>
        </w:tc>
      </w:tr>
      <w:tr>
        <w:trPr>
          <w:trHeight w:val="48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/10/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/10/2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/10/24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/10/24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/10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CEED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ΙΩΑΝΝΑ ΚΑΛΛΙΜΑΝΗ</w:t>
            </w:r>
            <w:r>
              <w:rPr>
                <w:color w:val="000000"/>
                <w:lang w:val="el-GR"/>
              </w:rPr>
              <w:t xml:space="preserve"> - </w:t>
            </w:r>
            <w:r>
              <w:rPr>
                <w:rFonts w:cs="Arial1" w:ascii="Arial1" w:hAnsi="Arial1"/>
                <w:color w:val="000000"/>
                <w:lang w:val="el-GR"/>
              </w:rPr>
              <w:t>ΚΟΙΝΩΝΙΚΗ ΛΕΙΤΟΥΡΓΟ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ΝΑΣΤΑΣΙΑ ΚΑΨΑΡΙΔΗ</w:t>
            </w:r>
            <w:r>
              <w:rPr>
                <w:color w:val="000000"/>
                <w:lang w:val="el-GR"/>
              </w:rPr>
              <w:t xml:space="preserve"> - </w:t>
            </w:r>
            <w:r>
              <w:rPr>
                <w:rFonts w:cs="Arial1" w:ascii="Arial1" w:hAnsi="Arial1"/>
                <w:color w:val="000000"/>
                <w:lang w:val="el-GR"/>
              </w:rPr>
              <w:t>ΨΥΧΟΛΟΓΟ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99FF99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ΙΝΑΚΙΔΑ ΟΧΗΜΑΤΟΣ :ΚTY 1282 ΜΑΡΚΑ NISSAN</w:t>
            </w:r>
          </w:p>
          <w:p>
            <w:pPr>
              <w:pStyle w:val="Normal"/>
              <w:shd w:fill="000000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99FF99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Ε ΠΕΡΙΠΤΩΣΗ ΜΙΣΘΩΣΗΣ ΑΥΤΟΚΙΝΗΤΟΥ ΓΙΑ ΤΙΣ ΑΝΑΓΚΕΣ ΤΗΣ ΚΙΝΗΤΗΣ ΜΟΝΑΔΑΣ ΤΟΥ ΚΕΝΤΡΟΥ ΚΟΙΝΟΤΗΤΑΣ ΤΟΥ ΔΗΜΟΥ ΚΟΡΙΝΘΙΩΝ,ΤΟ ΠΡΟΑΝΑΦΕΡΘΕΝ ΙΧ ΘΑ ΑΝΤΙΚΑΤΑΣΤΑΘΕΙ ΑΠΟ ΤΟ ΚΑΙΝΟΥΡΙΟ.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  <w:u w:val="single"/>
                <w:lang w:val="el-GR"/>
              </w:rPr>
              <w:t>ΟΔΗΓΟΙ</w:t>
            </w:r>
            <w:r>
              <w:rPr>
                <w:color w:val="000000"/>
                <w:lang w:val="el-GR"/>
              </w:rPr>
              <w:t xml:space="preserve">: 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ΠΑΝΑΓΙΩΤΗΣ ΓΚΕΡΖΕΛΗΣ 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ΙΚΑΤΕΡΙΝΗ ΜΠΟΝΑΤΣΟΥ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>ΠΕ ΚΟΙΝΩΝΙΟΛΟΓΩΝ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ΤΑΣΟΣ ΜΠΙΤΖΙΟΣ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ΚΟΙΝΩΝΙΚΟΣ ΛΕΙΤΟΥΡΓΟΣ 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ΙΚΑΤΕΡΙΝΗ ΚΑΝΑΚΑΡΗ ΥΕ ΟΙΚΟΓΕΝΕΙΑΚΗ ΒΟΗΘΟΣ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ΘΑΝΑΣΙΑ ΖΟΡΜΠΑ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>ΚΟΙΝΩΝΙΚΗ ΛΕΙΤΟΥΡΓΟΣ ΤΕ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ΝΔΡΙΑΝΝΑ ΣΚΟΥΡΤΗ ΤΕ ΝΟΣΗΛΕΥΤΩΝ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ΠΙΝΑΚΙΔΑ ΟΧΗΜΑΤΟΣ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1" w:ascii="Arial1" w:hAnsi="Arial1"/>
                <w:color w:val="000000"/>
                <w:lang w:val="el-GR"/>
              </w:rPr>
              <w:t>Κ</w:t>
            </w:r>
            <w:r>
              <w:rPr>
                <w:rFonts w:cs="Arial1" w:ascii="Arial1" w:hAnsi="Arial1"/>
                <w:color w:val="000000"/>
              </w:rPr>
              <w:t>TY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 1282 ΜΑΡΚΑ </w:t>
            </w:r>
            <w:r>
              <w:rPr>
                <w:rFonts w:cs="Arial1" w:ascii="Arial1" w:hAnsi="Arial1"/>
                <w:color w:val="000000"/>
              </w:rPr>
              <w:t>NISSAN</w:t>
            </w:r>
          </w:p>
        </w:tc>
        <w:tc>
          <w:tcPr>
            <w:tcW w:w="55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2268" w:footer="720" w:bottom="18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Arial1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09575</wp:posOffset>
          </wp:positionH>
          <wp:positionV relativeFrom="page">
            <wp:posOffset>449580</wp:posOffset>
          </wp:positionV>
          <wp:extent cx="2529205" cy="986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Aptos" w:hAnsi="Aptos" w:eastAsia="SimSun" w:cs="Aptos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  <w:lang w:val="el-G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  <w:lang w:val="el-G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  <w:lang w:val="el-G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  <w:lang w:val="el-GR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  <w:lang w:val="el-GR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  <w:lang w:val="el-GR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  <w:lang w:val="el-GR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2Char">
    <w:name w:val="Επικεφαλίδα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3Char">
    <w:name w:val="Επικεφαλίδα 3 Char"/>
    <w:basedOn w:val="DefaultParagraphFont"/>
    <w:qFormat/>
    <w:rPr>
      <w:rFonts w:cs=""/>
      <w:color w:val="0F4761"/>
      <w:sz w:val="28"/>
      <w:szCs w:val="28"/>
    </w:rPr>
  </w:style>
  <w:style w:type="character" w:styleId="4Char">
    <w:name w:val="Επικεφαλίδα 4 Char"/>
    <w:basedOn w:val="DefaultParagraphFont"/>
    <w:qFormat/>
    <w:rPr>
      <w:rFonts w:cs=""/>
      <w:i/>
      <w:iCs/>
      <w:color w:val="0F4761"/>
    </w:rPr>
  </w:style>
  <w:style w:type="character" w:styleId="5Char">
    <w:name w:val="Επικεφαλίδα 5 Char"/>
    <w:basedOn w:val="DefaultParagraphFont"/>
    <w:qFormat/>
    <w:rPr>
      <w:rFonts w:cs=""/>
      <w:color w:val="0F4761"/>
    </w:rPr>
  </w:style>
  <w:style w:type="character" w:styleId="6Char">
    <w:name w:val="Επικεφαλίδα 6 Char"/>
    <w:basedOn w:val="DefaultParagraphFont"/>
    <w:qFormat/>
    <w:rPr>
      <w:rFonts w:cs=""/>
      <w:i/>
      <w:iCs/>
      <w:color w:val="595959"/>
    </w:rPr>
  </w:style>
  <w:style w:type="character" w:styleId="7Char">
    <w:name w:val="Επικεφαλίδα 7 Char"/>
    <w:basedOn w:val="DefaultParagraphFont"/>
    <w:qFormat/>
    <w:rPr>
      <w:rFonts w:cs=""/>
      <w:color w:val="595959"/>
    </w:rPr>
  </w:style>
  <w:style w:type="character" w:styleId="8Char">
    <w:name w:val="Επικεφαλίδα 8 Char"/>
    <w:basedOn w:val="DefaultParagraphFont"/>
    <w:qFormat/>
    <w:rPr>
      <w:rFonts w:cs=""/>
      <w:i/>
      <w:iCs/>
      <w:color w:val="272727"/>
    </w:rPr>
  </w:style>
  <w:style w:type="character" w:styleId="9Char">
    <w:name w:val="Επικεφαλίδα 9 Char"/>
    <w:basedOn w:val="DefaultParagraphFont"/>
    <w:qFormat/>
    <w:rPr>
      <w:rFonts w:cs=""/>
      <w:color w:val="272727"/>
    </w:rPr>
  </w:style>
  <w:style w:type="character" w:styleId="Char">
    <w:name w:val="Τίτλος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Char1">
    <w:name w:val="Υπότιτλος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har2">
    <w:name w:val="Απόσπασμα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har3">
    <w:name w:val="Έντονο απόσπ.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har4">
    <w:name w:val="Κεφαλίδα Char"/>
    <w:basedOn w:val="DefaultParagraphFont"/>
    <w:qFormat/>
    <w:rPr>
      <w:lang w:val="en-US"/>
    </w:rPr>
  </w:style>
  <w:style w:type="character" w:styleId="Char5">
    <w:name w:val="Υποσέλιδο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  <w:lang w:val="el-GR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  <w:lang w:val="el-GR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l-GR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1:00Z</dcterms:created>
  <dc:creator>ΑΝΑΣΤΑΣΙΑ ΛΙΤΣΑ</dc:creator>
  <dc:description/>
  <dc:language>en-US</dc:language>
  <cp:lastModifiedBy>ΑΝΑΣΤΑΣΙΑ ΛΙΤΣΑ</cp:lastModifiedBy>
  <dcterms:modified xsi:type="dcterms:W3CDTF">2024-05-0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