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218115203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</w:rPr>
              <w:t>1-07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l-GR"/>
              </w:rPr>
              <w:t>116952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116943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ι   116949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 2434/21-07-2022  και   2435/21-07-2022  έγγραφα  της   Γ.Γ.Π.Π..  </w:t>
            </w:r>
          </w:p>
        </w:tc>
      </w:tr>
      <w:tr>
        <w:trPr>
          <w:trHeight w:val="7088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αρασκευή 22-07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αίθριος καιρό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ι άνεμοι θα πνέουν από βόρειες διευθύνσεις 3 με 5 και στο Αιγαίο 6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ι τοπικά 7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θερμοκρασία θα σημειώσει μικρή άνοδο και θα φθάσει στα ηπειρω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ς 37 με 38 βαθμούς, στα  νησιά του Ιονίου, τα Δωδεκάνησα και τη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νότια Κρήτη τους 34 με 36 βαθμούς, ενώ στην υπόλοιπη νησιωτική χώρ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υς 32 με 33 βαθμούς Κελσίου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. Λίγες πρόσκαιρες νεφώσεις τις μεσημβριν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απογευματινές ώρες στα ηπειρωτικά ορεινά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Βόρειοι βορειοδυτικοί 3 με 5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</w:t>
            </w:r>
            <w:r>
              <w:rPr>
                <w:rFonts w:cs="Arial" w:ascii="Arial" w:hAnsi="Arial"/>
                <w:sz w:val="22"/>
                <w:szCs w:val="22"/>
              </w:rPr>
              <w:t>: Από 22 έως 36 βαθμούς και στα ηπειρωτικά τοπικά έως 37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 38 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. Λίγες πρόσκαιρες νεφώσεις τις μεσημβριν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απογευματινές ώρες στα ηπειρωτικά ορεινά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Βόρειοι βορειοανατολικοί 3 με 5 και στα ανατολικά και 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νότια πρόσκαιρα τοπικά 6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22 έως 37 και στα ηπειρωτικά κατά τόπους έως 38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αθμούς Κελσίου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αρασκευή 22-07-2022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α)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 για όλους τους Δήμους των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Π.Ε. Κορινθίας, Π.Ε. Αργολίδας, Π.Ε. Αχαϊας, Π.Ε. Αιτ/νιας, Π.Ε. Ηλείας (εκτός Δ. Ζαχάρως και Δ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Ανδρίτσαινας-Κρεστένων), Π.Ε. Κεφαλληνίας-Ιθάκης, για τον Δήμο Ζακύνθου και για τους Δήμους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Ελαφονήσου, Ευρώτα, Μονεμβασιάς της Π.Ε. Λακωνίας.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β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υπόλοιπους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Δήμους της Αποκεντρωμένης Διοίκησης Πελ/σου, Δυτ. Ελλάδας &amp; Ιονίου. 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Ο Προϊστάμενος της Διεύθυνση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60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ημήτρης Κατσαρός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08:00Z</dcterms:created>
  <dc:creator>drosos</dc:creator>
  <dc:description/>
  <cp:keywords/>
  <dc:language>en-US</dc:language>
  <cp:lastModifiedBy>admin</cp:lastModifiedBy>
  <cp:lastPrinted>2022-07-05T14:15:00Z</cp:lastPrinted>
  <dcterms:modified xsi:type="dcterms:W3CDTF">2022-07-21T10:34:00Z</dcterms:modified>
  <cp:revision>113</cp:revision>
  <dc:subject/>
  <dc:title> </dc:title>
</cp:coreProperties>
</file>