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635</wp:posOffset>
            </wp:positionV>
            <wp:extent cx="753110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 xml:space="preserve">      </w:t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743"/>
        <w:gridCol w:w="236"/>
        <w:gridCol w:w="1481"/>
        <w:gridCol w:w="2477"/>
        <w:gridCol w:w="257"/>
      </w:tblGrid>
      <w:tr>
        <w:trPr>
          <w:trHeight w:val="283" w:hRule="exact"/>
        </w:trPr>
        <w:tc>
          <w:tcPr>
            <w:tcW w:w="5086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Σ ΚΟΡΙΝΘΙΩΝ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Κόρινθος:                         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-04-  2022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086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ΤΕΧΝΙΚΩΝ ΥΠΗΡΕΣΙΩΝ &amp; ΠΟΛΕΟΔΟΜΙΑ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>Αρ. Πρωτ.: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812/770/  2022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086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ΜΗΜΑ ΠΟΛΕΟΔΟΜΙΑΣ  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086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ΡΕΣΙΑ ΠΟΛΕΟΔΟΜΙΚΩΝ ΕΦΑΡΜΟΓΩΝ &amp; ΜΕΛΕΤΩΝ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343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Ταχ. Δ/νση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: Δημοκρατίας 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1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3" w:hRule="exact"/>
        </w:trPr>
        <w:tc>
          <w:tcPr>
            <w:tcW w:w="1343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Ταχ. Κώδικας 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: 201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31</w:t>
            </w:r>
            <w:r>
              <w:rPr>
                <w:b w:val="false"/>
                <w:bCs w:val="false"/>
                <w:sz w:val="18"/>
                <w:szCs w:val="18"/>
              </w:rPr>
              <w:t xml:space="preserve">  Κόρινθο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43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Πληροφορίες 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: Στ. Κουτσοδήμου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1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343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Τηλέφωνο 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>
                <w:b w:val="false"/>
                <w:bCs w:val="false"/>
                <w:sz w:val="18"/>
                <w:szCs w:val="18"/>
              </w:rPr>
              <w:t>: 2741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3 628</w:t>
            </w: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43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e - mail</w:t>
            </w:r>
            <w:r>
              <w:rPr>
                <w:b w:val="false"/>
                <w:bCs w:val="false"/>
                <w:sz w:val="18"/>
                <w:szCs w:val="18"/>
              </w:rPr>
              <w:t xml:space="preserve">:   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: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s.koutsodimou@korinthos.gr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  <w:lang w:val="el-GR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l-GR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ΑΝΑΚΟΙΝΩΣΗ</w:t>
      </w:r>
    </w:p>
    <w:p>
      <w:pPr>
        <w:pStyle w:val="Normal"/>
        <w:spacing w:lineRule="auto" w:line="360" w:before="0" w:after="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Ο Δήμος Κορινθίων ανακοινώνει ότι με την υπ. αριθμ. 4 / 27 / 14-02-2022 απόφαση του Δημοτικού Συμβουλίου Κορινθίων, αποφασίστηκε ομόφωνα η έναρξη της διαδικασίας σύνταξης τοπογραφικού διαγράμματος κύρωσης δικτύου κοινοχρήστων χώρων που έχουν παραχωρηθεί σε κοινή χρήση με συμβολαιογραφική πράξη σε τμήμα του οικισμού Άσσου της Δημοτικής Ενότητας Άσσου – Λεχαίου του Δήμου Κορινθίων κατόπιν αιτήματος των κκ Σωτηρίου και Βασιλείου Κελάμη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Έχοντας υπ’ όψιν το αρθ. 35 του Ν. 3937/2011 (ΦΕΚ 60/Α/31-3-2011) αναρτάται:</w:t>
      </w:r>
    </w:p>
    <w:p>
      <w:pPr>
        <w:pStyle w:val="Style11"/>
        <w:numPr>
          <w:ilvl w:val="0"/>
          <w:numId w:val="2"/>
        </w:numPr>
        <w:spacing w:lineRule="auto" w:line="360" w:before="0" w:after="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Στον πίνακα ανακοινώσεων του Δημοτικού Καταστήματος του Δ.Δ. Κορίνθου (Κολιάτσου 32, Κόρινθος)</w:t>
      </w:r>
    </w:p>
    <w:p>
      <w:pPr>
        <w:pStyle w:val="Style11"/>
        <w:numPr>
          <w:ilvl w:val="0"/>
          <w:numId w:val="2"/>
        </w:numPr>
        <w:spacing w:lineRule="auto" w:line="360" w:before="0" w:after="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Στον πίνακα ανακοινώσεων της Δ/νσης Τεχνικών Υπηρεσιών και Πολεοδομίας του Δήμου Κορινθίων (Δημοκρατίας 1, πρώην σταθμός ΟΣΕ)</w:t>
      </w:r>
    </w:p>
    <w:p>
      <w:pPr>
        <w:pStyle w:val="Style11"/>
        <w:numPr>
          <w:ilvl w:val="0"/>
          <w:numId w:val="2"/>
        </w:numPr>
        <w:spacing w:lineRule="auto" w:line="360" w:before="0" w:after="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Στην ιστοσελίδα του Δήμου Κορινθίων (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www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korinthos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gr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Style11"/>
        <w:numPr>
          <w:ilvl w:val="0"/>
          <w:numId w:val="2"/>
        </w:numPr>
        <w:spacing w:lineRule="auto" w:line="360" w:before="0" w:after="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Στον πίνακα ανακοινώσεων του Δημοτικού καταστήματος της Δημοτικής Κοινότητας Γαλατακίου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1"/>
          <w:szCs w:val="21"/>
          <w:lang w:val="el-GR"/>
        </w:rPr>
        <w:t>ορθοφωτοχάρτης στον οποίο αποτυπώνεται το προς κύρωση δίκτυο κοινοχρήστων χώρων που έχουν παραχωρηθεί σε κοινή χρήση με την με αρ. 2686/30-3-2007  Συμβολαιογραφικής πράξης παραχωρήσεως τμημάτων οικοπέδων σε κοινή χρήση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Παρακαλούνται οι ενδιαφερόμενοι για την προσκόμιση στοιχείων στην Δ/νση Τεχνικών Υπηρεσιών &amp; Πολεοδομίας προκειμένου για την διόρθωση τυχόν σφαλμάτων ή τη συμπλήρωση ελλείψεων της αποτύπωσης των υφιστάμενων κοινοχρήστων χώρων, μέσα σε προθεσμία είκοσι (20) ημερών από την τελευταία ανάρτηση στον Τοπικό Τύπο.</w:t>
      </w:r>
    </w:p>
    <w:p>
      <w:pPr>
        <w:pStyle w:val="Heading2"/>
        <w:rPr>
          <w:rFonts w:ascii="Arial" w:hAnsi="Arial"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</w:r>
    </w:p>
    <w:p>
      <w:pPr>
        <w:pStyle w:val="Heading6"/>
        <w:rPr/>
      </w:pPr>
      <w:r>
        <w:rPr>
          <w:rFonts w:eastAsia="Arial" w:cs="Arial"/>
          <w:sz w:val="18"/>
          <w:szCs w:val="18"/>
          <w:lang w:val="el-GR"/>
        </w:rPr>
        <w:t xml:space="preserve"> </w:t>
      </w:r>
      <w:r>
        <w:rPr>
          <w:rFonts w:cs="Arial"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Η ΑΝΤΙΔΗΜΑΡΧΟΣ ΠΟΛΕΟΔΟΜΙΑΣ       </w:t>
      </w:r>
    </w:p>
    <w:p>
      <w:pPr>
        <w:pStyle w:val="Heading6"/>
        <w:rPr>
          <w:rFonts w:cs="Arial"/>
          <w:sz w:val="18"/>
          <w:szCs w:val="18"/>
          <w:lang w:val="el-GR"/>
        </w:rPr>
      </w:pPr>
      <w:r>
        <w:rPr>
          <w:rFonts w:eastAsia="Arial" w:cs="Arial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  <w:lang w:val="el-GR"/>
        </w:rPr>
        <w:t>&amp; ΤΟΠΙΚΗΣ ΑΝΑΠΤΥΞΗΣ</w:t>
      </w:r>
    </w:p>
    <w:p>
      <w:pPr>
        <w:pStyle w:val="Heading2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ab/>
        <w:tab/>
        <w:tab/>
        <w:tab/>
        <w:tab/>
        <w:t xml:space="preserve">   ΚΩΝΣΤΑΝΤΙΝΑ ΚΟΛΛΙΑ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2"/>
      <w:lang w:val="el-GR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intho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5:00Z</dcterms:created>
  <dc:creator>i n f o</dc:creator>
  <dc:description/>
  <cp:keywords/>
  <dc:language>en-US</dc:language>
  <cp:lastModifiedBy>Σταυρούλα Κουτσοδήμου NEW</cp:lastModifiedBy>
  <cp:lastPrinted>2022-02-07T10:32:00Z</cp:lastPrinted>
  <dcterms:modified xsi:type="dcterms:W3CDTF">2022-04-14T09:48:00Z</dcterms:modified>
  <cp:revision>7</cp:revision>
  <dc:subject/>
  <dc:title>ΕΛΛΗΝΙΚΗ ΔΗΜΟΚΡΑΤΙΑ</dc:title>
</cp:coreProperties>
</file>