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α) Πληρώ τα γενικά προσόντα διορισμού που προβλέπονται για τους μονίμους υπαλλήλους </w:t>
            </w:r>
            <w:r>
              <w:rPr>
                <w:rFonts w:cs="Arial Narrow" w:ascii="Arial Narrow" w:hAnsi="Arial Narrow"/>
                <w:sz w:val="20"/>
                <w:szCs w:val="20"/>
              </w:rPr>
              <w:t>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β) Έχω / δεν έχω απασχοληθεί το τελευταίο δωδεκάμηνο σε δημόσια υπηρεσία ή Νομικό πρόσωπο του άρθρου 14 παρ.1 του ν.2190/1994 με την ιδιότητα του εποχικού υπαλλήλου ή για κάλυψη περιοδικών ή πρόσκαιρων αναγκών με οποιαδήποτε σύμβαση εργασίας ορισμένου χρόνου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Κόρινθος ……/……/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5:00Z</dcterms:created>
  <dc:creator>User62</dc:creator>
  <dc:description/>
  <cp:keywords/>
  <dc:language>en-US</dc:language>
  <cp:lastModifiedBy>Αναστασία Φίλη</cp:lastModifiedBy>
  <cp:lastPrinted>2017-07-17T09:17:00Z</cp:lastPrinted>
  <dcterms:modified xsi:type="dcterms:W3CDTF">2021-06-16T19:37:00Z</dcterms:modified>
  <cp:revision>3</cp:revision>
  <dc:subject/>
  <dc:title> </dc:title>
</cp:coreProperties>
</file>